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ODULO DI PARTECIPAZIONE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SCUOLA INVERNALE DI MATEMATICA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Napoli 15/16 febbraio 2018</w:t>
      </w:r>
      <w:r>
        <w:rPr>
          <w:bCs/>
          <w:sz w:val="28"/>
          <w:szCs w:val="28"/>
        </w:rPr>
        <w:t>, ore 14:00 - 19:00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la Magna Accademia di Belle Arti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color w:val="22222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</w:rPr>
        <w:t xml:space="preserve">Via S. Maria di Costantinopoli, 107 - Napoli </w:t>
      </w:r>
    </w:p>
    <w:p>
      <w:pPr>
        <w:pStyle w:val="Corpodeltesto3"/>
        <w:spacing w:before="120" w:after="0"/>
        <w:jc w:val="both"/>
        <w:rPr/>
      </w:pPr>
      <w:r>
        <w:rPr/>
        <w:t>Aperto ai Docenti delle scuole secondarie di secondo grado e ai Dirigenti Scolastici, un invito specifico è rivolto ai Docenti referenti del Dipartimento di matema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pacing w:before="60" w:after="60"/>
        <w:rPr/>
      </w:pPr>
      <w:r>
        <w:rPr/>
        <w:t xml:space="preserve">Cognome e Nome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ente Referente Dipartimento di matematica</w:t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ocente T.I.</w:t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ente T.D.</w:t>
        <w:tab/>
        <w:t xml:space="preserve">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irigente Scolastico</w:t>
      </w:r>
    </w:p>
    <w:p>
      <w:pPr>
        <w:pStyle w:val="Normal"/>
        <w:rPr/>
      </w:pPr>
      <w:r>
        <w:rPr/>
        <w:t xml:space="preserve">(Barrare copiando questo simbolo 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al posto del quadratino bianco)</w:t>
      </w:r>
    </w:p>
    <w:p>
      <w:pPr>
        <w:pStyle w:val="Corpodeltesto2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46380</wp:posOffset>
                </wp:positionV>
                <wp:extent cx="577596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4pt" to="480.25pt,19.4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Via: </w:t>
        <w:br/>
        <w:t xml:space="preserve">Cap, Città, Provincia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51460</wp:posOffset>
                </wp:positionV>
                <wp:extent cx="46177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9.8pt" to="480.95pt,19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Telefono abitazione:  </w:t>
        <w:br/>
        <w:t>e-mail: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241300</wp:posOffset>
                </wp:positionV>
                <wp:extent cx="55245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9pt" to="477.85pt,19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447040</wp:posOffset>
                </wp:positionV>
                <wp:extent cx="57378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5.2pt" to="477.25pt,35.2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Scuola: </w:t>
        <w:br/>
        <w:t xml:space="preserve">Via:  </w:t>
        <w:br/>
        <w:t>Cap, Città, Provincia: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sz w:val="28"/>
        </w:rPr>
        <w:t>Barrare se interessa: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32"/>
        </w:rPr>
        <w:t xml:space="preserve"> </w:t>
      </w:r>
      <w:r>
        <w:rPr/>
        <w:t>(copiare questo simbol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Desidero, al termine del convegno, un attestato di partecipazione</w:t>
      </w:r>
    </w:p>
    <w:p>
      <w:pPr>
        <w:pStyle w:val="Normal"/>
        <w:ind w:left="426" w:right="0" w:hanging="426"/>
        <w:jc w:val="both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 xml:space="preserve"> </w:t>
      </w:r>
      <w:r>
        <w:rPr>
          <w:sz w:val="28"/>
        </w:rPr>
        <w:t>Desidero avere maggiori dettagli per il raggiungimento della sede del convegno</w:t>
      </w:r>
    </w:p>
    <w:p>
      <w:pPr>
        <w:pStyle w:val="Normal"/>
        <w:ind w:left="426" w:right="0" w:hanging="426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</w:rPr>
        <w:t>Il numero massimo di partecipanti alla Scuola è fi</w:t>
        <w:softHyphen/>
        <w:t xml:space="preserve">ssato in 130 persone. Si prega di inviare questo modulo al seguente indirizzo di posta elettronica </w:t>
      </w:r>
      <w:hyperlink r:id="rId2">
        <w:r>
          <w:rPr>
            <w:rStyle w:val="InternetLink"/>
            <w:rFonts w:cs="Times New Roman" w:ascii="Times New Roman" w:hAnsi="Times New Roman"/>
          </w:rPr>
          <w:t>segreteria@mathesisnazionale.it</w:t>
        </w:r>
      </w:hyperlink>
      <w:r>
        <w:rPr>
          <w:rFonts w:cs="Times New Roman" w:ascii="Times New Roman" w:hAnsi="Times New Roman"/>
        </w:rPr>
        <w:t xml:space="preserve"> o tramite piattaforma S.O.F.I.A. –Miur, entro la data del 14 febbraio. I vostri dati personali saranno inclusi nella mailing  list e utilizzati per l’invio di informazioni relative alla Scuola Invernale della </w:t>
      </w:r>
      <w:r>
        <w:rPr>
          <w:rFonts w:cs="Times New Roman" w:ascii="Times New Roman" w:hAnsi="Times New Roman"/>
          <w:i/>
        </w:rPr>
        <w:t>Mathesi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3" w:right="-567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nformemente a quanto previsto dal D.Lgs. n. 196/2003, tali dati potranno essere cancellati a seguito di </w:t>
      </w:r>
    </w:p>
    <w:p>
      <w:pPr>
        <w:pStyle w:val="Normal"/>
        <w:ind w:left="143" w:right="-567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ichiesta scritta da inviare a </w:t>
      </w:r>
      <w:hyperlink r:id="rId3">
        <w:r>
          <w:rPr>
            <w:rStyle w:val="InternetLink"/>
            <w:sz w:val="22"/>
            <w:szCs w:val="22"/>
          </w:rPr>
          <w:t>segreteria@mathesisnazionale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before="240" w:after="0"/>
        <w:ind w:left="3540" w:right="0" w:firstLine="708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: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5" w:type="dxa"/>
      <w:jc w:val="left"/>
      <w:tblInd w:w="-1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0"/>
      <w:gridCol w:w="265"/>
    </w:tblGrid>
    <w:tr>
      <w:trPr>
        <w:trHeight w:val="1419" w:hRule="atLeast"/>
      </w:trPr>
      <w:tc>
        <w:tcPr>
          <w:tcW w:w="115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eastAsia="Calibri" w:cs="Calibri"/>
              <w:spacing w:val="-4"/>
            </w:rPr>
          </w:pPr>
          <w:r>
            <w:rPr/>
            <w:drawing>
              <wp:inline distT="0" distB="0" distL="0" distR="0">
                <wp:extent cx="4382770" cy="15614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27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pacing w:val="-4"/>
            </w:rPr>
          </w:pPr>
          <w:r>
            <w:rPr>
              <w:rFonts w:eastAsia="Calibri" w:cs="Calibri" w:ascii="Calibri" w:hAnsi="Calibri"/>
              <w:spacing w:val="-4"/>
            </w:rPr>
          </w:r>
        </w:p>
      </w:tc>
    </w:tr>
  </w:tbl>
  <w:p>
    <w:pPr>
      <w:pStyle w:val="Header"/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</w:r>
  </w:p>
  <w:p>
    <w:pPr>
      <w:pStyle w:val="Header"/>
      <w:rPr>
        <w:rFonts w:ascii="Century Schoolbook" w:hAnsi="Century Schoolbook" w:cs="Century Schoolbook"/>
        <w:b/>
        <w:b/>
        <w:bCs/>
        <w:lang w:val="en-US" w:eastAsia="en-US"/>
      </w:rPr>
    </w:pPr>
    <w:r>
      <w:rPr>
        <w:rFonts w:cs="Century Schoolbook" w:ascii="Century Schoolbook" w:hAnsi="Century Schoolbook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350</wp:posOffset>
              </wp:positionH>
              <wp:positionV relativeFrom="paragraph">
                <wp:posOffset>13335</wp:posOffset>
              </wp:positionV>
              <wp:extent cx="549656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5pt,1.05pt" to="483.25pt,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mprint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3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athesisnazionale.it" TargetMode="External"/><Relationship Id="rId3" Type="http://schemas.openxmlformats.org/officeDocument/2006/relationships/hyperlink" Target="mailto:segreteria@mathesisnazional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2:00Z</dcterms:created>
  <dc:creator>EW/LN/CB</dc:creator>
  <dc:description/>
  <dc:language>en-US</dc:language>
  <cp:lastModifiedBy>utente</cp:lastModifiedBy>
  <cp:lastPrinted>2000-12-16T08:32:00Z</cp:lastPrinted>
  <dcterms:modified xsi:type="dcterms:W3CDTF">2018-01-15T22:02:00Z</dcterms:modified>
  <cp:revision>2</cp:revision>
  <dc:subject/>
  <dc:title>Modulo di partecipazione</dc:title>
</cp:coreProperties>
</file>